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28700</wp:posOffset>
            </wp:positionV>
            <wp:extent cx="1901825" cy="932180"/>
            <wp:effectExtent l="0" t="0" r="0" b="0"/>
            <wp:wrapTight wrapText="bothSides">
              <wp:wrapPolygon edited="0">
                <wp:start x="9897" y="0"/>
                <wp:lineTo x="8524" y="145"/>
                <wp:lineTo x="5129" y="1757"/>
                <wp:lineTo x="5129" y="2343"/>
                <wp:lineTo x="4695" y="2928"/>
                <wp:lineTo x="3540" y="4539"/>
                <wp:lineTo x="2673" y="7029"/>
                <wp:lineTo x="2456" y="9372"/>
                <wp:lineTo x="1083" y="10250"/>
                <wp:lineTo x="939" y="10543"/>
                <wp:lineTo x="1083" y="11715"/>
                <wp:lineTo x="-72" y="12447"/>
                <wp:lineTo x="-72" y="12740"/>
                <wp:lineTo x="289" y="14058"/>
                <wp:lineTo x="289" y="14497"/>
                <wp:lineTo x="1083" y="16402"/>
                <wp:lineTo x="867" y="17573"/>
                <wp:lineTo x="1083" y="19183"/>
                <wp:lineTo x="7079" y="21088"/>
                <wp:lineTo x="9463" y="21381"/>
                <wp:lineTo x="11992" y="21381"/>
                <wp:lineTo x="14376" y="21088"/>
                <wp:lineTo x="20371" y="19183"/>
                <wp:lineTo x="20660" y="18598"/>
                <wp:lineTo x="20660" y="17719"/>
                <wp:lineTo x="20371" y="16402"/>
                <wp:lineTo x="21166" y="14352"/>
                <wp:lineTo x="21166" y="14058"/>
                <wp:lineTo x="21600" y="12886"/>
                <wp:lineTo x="21600" y="12447"/>
                <wp:lineTo x="20444" y="11715"/>
                <wp:lineTo x="20588" y="10690"/>
                <wp:lineTo x="20299" y="10104"/>
                <wp:lineTo x="18999" y="9372"/>
                <wp:lineTo x="18854" y="7321"/>
                <wp:lineTo x="18782" y="7029"/>
                <wp:lineTo x="18204" y="5271"/>
                <wp:lineTo x="18060" y="4686"/>
                <wp:lineTo x="17048" y="3221"/>
                <wp:lineTo x="16326" y="2343"/>
                <wp:lineTo x="16398" y="1757"/>
                <wp:lineTo x="12931" y="145"/>
                <wp:lineTo x="11558" y="0"/>
                <wp:lineTo x="9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602 Brimley Ro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rborough, O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1J 1B5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6-266-6473 Fax; 416-266-03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hhseniorcare.com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i/>
          <w:sz w:val="36"/>
          <w:szCs w:val="36"/>
        </w:rPr>
        <w:t>Villa Karu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RESIDENCY</w:t>
      </w:r>
    </w:p>
    <w:p>
      <w:pPr>
        <w:pStyle w:val="Normal"/>
        <w:rPr/>
      </w:pPr>
      <w:r>
        <w:rPr/>
        <w:t>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/ Mrs. / Miss: 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pplicant Name (please print)</w:t>
      </w:r>
    </w:p>
    <w:p>
      <w:pPr>
        <w:pStyle w:val="Normal"/>
        <w:rPr/>
      </w:pPr>
      <w:r>
        <w:rPr/>
        <w:t>Present Address: 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City</w:t>
        <w:tab/>
        <w:tab/>
        <w:tab/>
        <w:t xml:space="preserve">   Province</w:t>
        <w:tab/>
        <w:tab/>
        <w:t xml:space="preserve">               Postal Code</w:t>
      </w:r>
    </w:p>
    <w:p>
      <w:pPr>
        <w:pStyle w:val="Normal"/>
        <w:rPr/>
      </w:pPr>
      <w:r>
        <w:rPr/>
        <w:t xml:space="preserve"> </w:t>
      </w:r>
      <w:r>
        <w:rPr/>
        <w:t>Present Telephone No._____________________ Date of Birth:___________________</w:t>
      </w:r>
    </w:p>
    <w:p>
      <w:pPr>
        <w:pStyle w:val="Normal"/>
        <w:spacing w:lineRule="auto" w:line="360"/>
        <w:rPr/>
      </w:pPr>
      <w:r>
        <w:rPr/>
        <w:t>Church Affiliation:_________________________ Clergy Name:__________________</w:t>
      </w:r>
    </w:p>
    <w:p>
      <w:pPr>
        <w:pStyle w:val="Normal"/>
        <w:rPr/>
      </w:pPr>
      <w:r>
        <w:rPr/>
        <w:t>Your Physician:___________________________ Phone No._____________________</w:t>
      </w:r>
    </w:p>
    <w:p>
      <w:pPr>
        <w:pStyle w:val="Normal"/>
        <w:rPr/>
      </w:pPr>
      <w:r>
        <w:rPr/>
        <w:t>SIN:__________________________ Health Card No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ill you provide the Villa Karuna a completed Medical form from your physician?</w:t>
      </w:r>
      <w:r>
        <w:rPr/>
        <w:t xml:space="preserve"> Yes __No__</w:t>
      </w:r>
    </w:p>
    <w:p>
      <w:pPr>
        <w:pStyle w:val="Normal"/>
        <w:spacing w:lineRule="auto" w:line="360"/>
        <w:rPr/>
      </w:pPr>
      <w:r>
        <w:rPr/>
        <w:t>Permanent stay/short stay: _________________</w:t>
      </w:r>
    </w:p>
    <w:p>
      <w:pPr>
        <w:pStyle w:val="Normal"/>
        <w:spacing w:lineRule="auto" w:line="360"/>
        <w:rPr/>
      </w:pPr>
      <w:r>
        <w:rPr/>
        <w:t>Basic/Stage I/Stage II care: _______________</w:t>
      </w:r>
    </w:p>
    <w:p>
      <w:pPr>
        <w:pStyle w:val="Normal"/>
        <w:spacing w:lineRule="auto" w:line="360"/>
        <w:rPr/>
      </w:pPr>
      <w:r>
        <w:rPr/>
        <w:t>Reason for application: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enefits received from Govt.of Canada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family involvement with applicant (family support and interaction) 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ny Additional information: 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Please enclose an application fee of $250  certified cheque or money 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 completed by(Print Name)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the client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……………………                Telephone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2:29:00Z</dcterms:created>
  <dc:creator>Indrani</dc:creator>
  <dc:description/>
  <cp:keywords/>
  <dc:language>en-US</dc:language>
  <cp:lastModifiedBy>user</cp:lastModifiedBy>
  <cp:lastPrinted>2009-02-15T19:25:00Z</cp:lastPrinted>
  <dcterms:modified xsi:type="dcterms:W3CDTF">2011-04-01T19:58:00Z</dcterms:modified>
  <cp:revision>11</cp:revision>
  <dc:subject/>
  <dc:title>  Villa Karuna</dc:title>
</cp:coreProperties>
</file>